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>Imiona i nazwiska  rodziców ( opiekunów prawnych )                 ……………………………………..dn…………..20……..r.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>tel.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WO  POWIAT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</w:t>
      </w:r>
      <w:r>
        <w:rPr/>
        <w:t>……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Zwracam się z prośbą o podjęcie działań w celu skierowania mojej córki*/mojego syn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88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imię i nazwisko  dziecka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urodzonego / urodzonej    ..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sz w:val="16"/>
          <w:szCs w:val="16"/>
        </w:rPr>
        <w:tab/>
        <w:t>data  urodzenia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w 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16"/>
          <w:szCs w:val="16"/>
        </w:rPr>
        <w:tab/>
        <w:t>miejsce  urodzenia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zamieszkałej / go 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88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miejsce zamieszkania  ( dokładny adres )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do 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7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pełna  nazwa  szkoły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w 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adres  szkoły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do klasy  …………………………………………………………………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Nadmieniam, iż moja córka*/mój syn* w obecnym roku szkolnym uczęszcza do * / ukończył(a)*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kl.  …………………………  w  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u w:val="single"/>
        </w:rPr>
      </w:pPr>
      <w:r>
        <w:rPr>
          <w:u w:val="single"/>
        </w:rPr>
        <w:t>W załączeniu przesyłam:</w:t>
      </w:r>
    </w:p>
    <w:p>
      <w:pPr>
        <w:pStyle w:val="Normal"/>
        <w:tabs>
          <w:tab w:val="clear" w:pos="708"/>
          <w:tab w:val="left" w:pos="35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-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-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  <w:tab w:val="left" w:pos="6480" w:leader="none"/>
        </w:tabs>
        <w:rPr/>
      </w:pPr>
      <w:r>
        <w:rPr/>
        <w:tab/>
        <w:t>……..…………………………………………………</w:t>
      </w:r>
    </w:p>
    <w:p>
      <w:pPr>
        <w:pStyle w:val="Normal"/>
        <w:tabs>
          <w:tab w:val="clear" w:pos="708"/>
          <w:tab w:val="left" w:pos="5925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podpis rodzica/opiekuna prawnego</w:t>
      </w:r>
    </w:p>
    <w:p>
      <w:pPr>
        <w:pStyle w:val="Normal"/>
        <w:tabs>
          <w:tab w:val="clear" w:pos="708"/>
          <w:tab w:val="left" w:pos="59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9:26:00Z</dcterms:created>
  <dc:creator>zietek</dc:creator>
  <dc:description/>
  <cp:keywords/>
  <dc:language>en-US</dc:language>
  <cp:lastModifiedBy>zietek</cp:lastModifiedBy>
  <dcterms:modified xsi:type="dcterms:W3CDTF">2009-05-17T09:27:00Z</dcterms:modified>
  <cp:revision>2</cp:revision>
  <dc:subject/>
  <dc:title/>
</cp:coreProperties>
</file>