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udzynowice, dn</w:t>
      </w:r>
      <w:r>
        <w:rPr/>
        <w:t xml:space="preserve">..........…………………… 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tel.………………………………………………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firstLine="4860"/>
        <w:rPr/>
      </w:pPr>
      <w:r>
        <w:rPr>
          <w:rFonts w:eastAsia="Calibri"/>
        </w:rPr>
        <w:t xml:space="preserve"> </w:t>
      </w:r>
      <w:r>
        <w:rPr>
          <w:b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Placówek Szkolno-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o -Rewalidacyjnych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udzynowicach 175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500 Kazimierza W-ka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wracam się z uprzejmą prośbą o przyjęcie mojej/go  córki/syna :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 ur. 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Szkoły Przysposabiającej do Pracy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Zasadniczej Szkoły Zawodowej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Internatu</w:t>
      </w:r>
      <w:r>
        <w:rPr>
          <w:sz w:val="28"/>
          <w:szCs w:val="28"/>
        </w:rPr>
        <w:t xml:space="preserve"> w roku szkolnym 20……/20…… 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Informuję, że dziecko posiada orzeczenie o stopniu niepełnosprawności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dane przez Powiatową Poradnię Psychologiczno – Pedagogi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ab/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4:00Z</dcterms:created>
  <dc:creator>zietek</dc:creator>
  <dc:description/>
  <cp:keywords/>
  <dc:language>en-US</dc:language>
  <cp:lastModifiedBy>Agnieszka</cp:lastModifiedBy>
  <dcterms:modified xsi:type="dcterms:W3CDTF">2013-01-11T14:08:00Z</dcterms:modified>
  <cp:revision>3</cp:revision>
  <dc:subject/>
  <dc:title/>
</cp:coreProperties>
</file>