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ucznia: 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ojca (prawnego opiekuna):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matki (prawnej opiekunki):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: 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fon: …………………………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EL: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ubezpieczenia: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do Internatu: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storia choroby dziecka (ksero),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Zalecenie co do dawkowania leków od lekarza – informacja od lekarza z pieczątką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tryka aktu urodzenia potwierdzona w Urzędzie Stanu Cywilnego w danej gminie o miejscu zamieszkania i PESEL,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Oświadczenie o przychodach ( na druku ZPSWR).</w:t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1:00Z</dcterms:created>
  <dc:creator>z</dc:creator>
  <dc:description/>
  <cp:keywords/>
  <dc:language>en-US</dc:language>
  <cp:lastModifiedBy>Agnieszka</cp:lastModifiedBy>
  <dcterms:modified xsi:type="dcterms:W3CDTF">2013-01-11T14:09:00Z</dcterms:modified>
  <cp:revision>4</cp:revision>
  <dc:subject/>
  <dc:title/>
</cp:coreProperties>
</file>